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 2018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43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условия предоставления субсидии, на основани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8"/>
        </w:rPr>
        <w:t>применяемый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,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в соответствии с  письмом  Министерства финансов Российской Федерации от 10.08.2018 № 02-05-11/56735 «Изменения и  особенности применения классификации расходов бюджетов с 2019 года»,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19-56 «О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 (в редакции решений от 24.10.2013 № 760-57, от 16.09.2014 № 916-68, от 29.09.2015 № 14-2, от 20.10.2015 № 40-3, 10.10.2016 № 175-14, от 09.12.2016 № 194-17, от 09.12.2016 № 194-17, от 25.12.2017 № 385-33, от 27.09.2018 № 503-41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«О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Предоставить на безвозмездной и безвозвратной основе субсидию на 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 (далее - субсидия)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3» ноября 2018 г.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6:00Z</dcterms:created>
  <dc:creator>kovt</dc:creator>
  <dc:description/>
  <cp:keywords/>
  <dc:language>en-US</dc:language>
  <cp:lastModifiedBy>MNU</cp:lastModifiedBy>
  <cp:lastPrinted>2018-11-20T14:46:00Z</cp:lastPrinted>
  <dcterms:modified xsi:type="dcterms:W3CDTF">2018-11-22T03:20:00Z</dcterms:modified>
  <cp:revision>98</cp:revision>
  <dc:subject/>
  <dc:title/>
</cp:coreProperties>
</file>